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o�h�w�|�U�W�j</w:t>
        <w:tab/>
        <w:tab/>
        <w:t>�Q�O�O�O�N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W�I���C�t�����y�f�B�V�����ɖ��J���</w:t>
      </w:r>
      <w:r>
        <w:rPr/>
        <w:t>쏊�</w:t>
      </w:r>
      <w:r>
        <w:rPr/>
        <w:t>o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ЎO�˃u�b�N�X���s�̌������w���W�I���C�t�x�w�Q�[�����{�x�̋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ɂ��C�x���g�A�u���W�I���C�t�����y�f�B�V�����v�i�~�̃C�x�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ۃ</w:t>
      </w:r>
      <w:r>
        <w:rPr/>
        <w:t>t�H�[�����j�ɖ��J���</w:t>
      </w:r>
      <w:r>
        <w:rPr/>
        <w:t>쏊�̏</w:t>
      </w:r>
      <w:r>
        <w:rPr/>
        <w:t>o�W�����</w:t>
      </w:r>
      <w:r>
        <w:rPr/>
        <w:t>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x���g�̓Q�[�����̑��A�ǎ҂ɂ��t���[�}�[�P�b�g�A��ƃu�[�X�̏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\�</w:t>
      </w:r>
      <w:r>
        <w:rPr/>
        <w:t>肳��</w:t>
      </w:r>
      <w:r>
        <w:rPr/>
        <w:t>A���J���</w:t>
      </w:r>
      <w:r>
        <w:rPr/>
        <w:t>쏊�͌�</w:t>
      </w:r>
      <w:r>
        <w:rPr/>
        <w:t>c�`�h�R���o�[�^�ϊ��L�b�g����̔���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J�Ó�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Ó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Ó�</w:t>
        <w:tab/>
        <w:t>1999�N12��23��i�j�j�@�</w:t>
      </w:r>
      <w:r>
        <w:rPr>
          <w:rtl w:val="true"/>
        </w:rPr>
        <w:t>ߑ</w:t>
      </w:r>
      <w:r>
        <w:rPr/>
        <w:t>O11:00�`�</w:t>
      </w:r>
      <w:r>
        <w:rPr>
          <w:rtl w:val="true"/>
        </w:rPr>
        <w:t>ߌ�</w:t>
      </w:r>
      <w:r>
        <w:rPr/>
        <w:t>16:0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Ï</w:t>
      </w:r>
      <w:r>
        <w:rPr/>
        <w:t>ꏊ</w:t>
      </w:r>
      <w:r>
        <w:rPr/>
        <w:tab/>
        <w:t>�������</w:t>
      </w:r>
      <w:r>
        <w:rPr>
          <w:rtl w:val="true"/>
        </w:rPr>
        <w:t>ۃ</w:t>
      </w:r>
      <w:r>
        <w:rPr/>
        <w:t>t�H�[�����i�i�q�L�y���w���k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ꗿ</w:t>
      </w:r>
      <w:r>
        <w:rPr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